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49215431"/>
      <w:bookmarkEnd w:id="0"/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ведения</w:t>
      </w:r>
      <w:r>
        <w:rPr>
          <w:b/>
          <w:sz w:val="28"/>
          <w:szCs w:val="28"/>
        </w:rPr>
        <w:t xml:space="preserve"> мероприятий в рамках межведомственной комплексной профилактической операции «Подросток - каникулы» с 25 декабря 2024 года по 15 января 202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1701"/>
        <w:gridCol w:w="992"/>
        <w:gridCol w:w="3402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роведение (Ф.И.О., должность, контактные телефоны: рабочий, моби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для просмот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рафов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еблагополучных семей по месту жительства, проведение профилактических бесед, выявление фактов нарушения прав и законных интересов несовершеннолетни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ите материала (памяток) среди родителей (законных представителей) "Профилактика кризисных ситуаций в подростковом период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рафов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фовка, ул. Центральная д. 1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 25 декабря по 27 декабря 2024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ева Ирина Алексе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Наталья Анатол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рафов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йдов в местах сбора молодежи  в целях обеспечения охраны общественного по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рафов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фовка, ул. Центральная д. 1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5 декабря по 27 декабря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Елена Александровна, заместитель директ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ева Ирина Алексе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Наталья Анатольевна, социальный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ородская Людмила Анатольевна, педагог - психоло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оведение тематического занятия из цикла классных часов «Разговоры о важно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рафов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фовка, ул. Центральная д. 1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28.12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Робототех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рафов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. Графовка, ул. Центральная д. 1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1.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.30 – 17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Анастасия Михайловна, педагог дополнительного образования, 899951849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ем на 3D принт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ОУ «Графовская СОШ» Центральная д. 1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16:00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16: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Анастасия Михайловна, педагог дополнительного образования, 899951849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Юный экол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ОУ «Графовская СОШ» Центральная д. 1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6.30 – 17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ош Ирина Андреевна, педагог дополните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50-716-84-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Юный лес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ОУ «Графовская СОШ» Центральная д. 1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1.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ош Ирина Андреевна, педагог дополните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50-716-84-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GB"/>
              </w:rPr>
              <w:t>Я исследователь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ОУ «Графовская СОШ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. Графовка, ул. Центральная д. 1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1.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17.00 – 17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женко Инна Викторовна, педагог дополнительного образования, 8-951-766-45-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овогодний калейдоскоп"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рафовская СОШ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 Графовка, ул. Центральная д. 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Галина Викто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й руководитель 1 к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Зима прекрасна, когда безопасна" информацион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«Граф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ацорина Людмила Юрьевна, классный руководитель 2 клас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дравствуй, зимушка - зима"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ОУ «Графовская СОШ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. Графовка, ул. Центральная д. 1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0 ч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Щербакова Наталья Анатольевна, классный руководитель 3 клас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товыставка «Ёлочка в моей семье"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рафовская СОШ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 Графовка, ул. Центральная д. 1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5.01.2025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стина Нелли Николаевна, классный руководитель 4 к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икторина «Основы безопас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рафов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фовка, ул. Центральная д. 1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Вера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й руководитель 5 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Безопасность в Нов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рафов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фовка, ул. Центральная д. 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.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овалов Максим Сергеевич, классный руководитель 6 клас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Messagetext"/>
              </w:rPr>
              <w:t xml:space="preserve">"Рождественские узоры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рафов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фовка, ул. Центральная д. 1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Messagetext"/>
              </w:rPr>
              <w:t xml:space="preserve">7.01.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рженко Инна Викторовна, классный руководитель 7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Новогодняя викторина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рафов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фовка, ул. Центральная д. 1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1.2025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нчарова Любовь Александровна, классный руководитель 8а клас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й год шагает по стране (виртуальная экскурс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рафов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фовка, ул. Центральная д. 1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1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якова Елена Викторовна, классный руководитель 8 б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льтурно-досуговая программа "Зимние посидел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раф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1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ородская Людмила Анатол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й руководитель 9 кас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е беседы с обучающимися, состоящими на различных видах учё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казание консультативной помощи родителям, имеющим трудности в воспитании дет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ематическое консультирование для родителей "Семейные ценности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раф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 2024 г. – 15.01.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. – 12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ородская Людмила Анатол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осиделки «Этот старый Нов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рафов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фовка, ул. Центральная д. 1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1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машвили Александра Николаевна, классный руководитель 9 класс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й каледоск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рафов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фовка, ул. Центральная д. 1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ева Ирина Алексеевна, классный руководитель 10 клас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патриотической акции #Поздравь солдата 1-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ция «Моя Новогодняя красавица» 1- 4 к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овогодняя акция «Я поздравляю Ва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крытки Пер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рафов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фовка, ул. Центральная д. 1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2.2024 г. – 9.01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Анастасия Михайловна, советник директора по воспитанию и взаимодействию с Д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Марьям Ризван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жаты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й анг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рафов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фовка, ул. Центральная д. 1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2.2024 г. – 7.01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ош Ирина Андре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Hlk149215431"/>
      <w:bookmarkStart w:id="2" w:name="_Hlk149215431"/>
      <w:bookmarkEnd w:id="2"/>
    </w:p>
    <w:sectPr>
      <w:type w:val="nextPage"/>
      <w:pgSz w:orient="landscape" w:w="16838" w:h="11906"/>
      <w:pgMar w:left="113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essagetext">
    <w:name w:val="messag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"/>
    <w:basedOn w:val="Normal"/>
    <w:qFormat/>
    <w:pPr>
      <w:ind w:firstLine="851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11:00Z</dcterms:created>
  <dc:creator>Windows User</dc:creator>
  <dc:description/>
  <cp:keywords/>
  <dc:language>en-US</dc:language>
  <cp:lastModifiedBy>Ира</cp:lastModifiedBy>
  <cp:lastPrinted>2024-12-24T15:14:00Z</cp:lastPrinted>
  <dcterms:modified xsi:type="dcterms:W3CDTF">2024-12-27T12:02:00Z</dcterms:modified>
  <cp:revision>7</cp:revision>
  <dc:subject/>
  <dc:title/>
</cp:coreProperties>
</file>