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чую программу по биологии</w:t>
      </w:r>
    </w:p>
    <w:p>
      <w:pPr>
        <w:pStyle w:val="Normal"/>
        <w:tabs>
          <w:tab w:val="clear" w:pos="708"/>
          <w:tab w:val="left" w:pos="9288" w:leader="none"/>
        </w:tabs>
        <w:ind w:left="35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ень основного общего образования (ФГО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–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чая программа по биологии - нормативно-управленческий документ МБОУ «Графовская СОШ», характеризующий систему организации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 биология для 5-9 классов составлена  в соответствии  с Федеральным государственным образовательным стандартом основного общего образования и Программой основного общего образования. Биология. 5-9 классы. Авторы: В. В. Пасечник, В. В. Латюшин, Г. Г. Швецов.  (Биология. 5-9 классы. Рабочие программы: учебно-методическое пособие / сост. Г.М.Пальдяева. – 4-е изд., стереотип. М.: Дрофа, 2015. – 382.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распределение учебных часов на изучение каждого раздела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Style31"/>
        <w:widowControl/>
        <w:spacing w:lineRule="auto" w:line="240"/>
        <w:ind w:firstLine="57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абочая программа для 5-го и 6-го классов предусматривает обучение биологии в объеме 1 час в неделю (34 часа), а для 7, 8 и  9-ых классов по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2 час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неделю (по 68 часов соответственно). Всего 272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вторскую программу внес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о общее количество часов, отведенное на изучение биологии в 5,6 классах на 1 час, а в 7-9 на 2 часа в связи с уменьшением количества учебных недель с 35 до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редлагаемые авторской программой, проводятся в том случае, если имеются необходим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е время используется для проведения контрольных тестирований (стартового, рубежного и итогового), для выполнения лабораторных или практически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1"/>
      <w:ind w:firstLine="55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7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5:00Z</dcterms:created>
  <dc:creator>2</dc:creator>
  <dc:description/>
  <cp:keywords/>
  <dc:language>en-US</dc:language>
  <cp:lastModifiedBy>asa</cp:lastModifiedBy>
  <dcterms:modified xsi:type="dcterms:W3CDTF">2017-10-18T13:41:00Z</dcterms:modified>
  <cp:revision>15</cp:revision>
  <dc:subject/>
  <dc:title/>
</cp:coreProperties>
</file>