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57" w:firstLine="346"/>
        <w:jc w:val="center"/>
        <w:rPr/>
      </w:pPr>
      <w:r>
        <w:rPr>
          <w:b/>
          <w:sz w:val="28"/>
          <w:szCs w:val="28"/>
        </w:rPr>
        <w:t xml:space="preserve">Аннотация на рабочую программу по математике </w:t>
      </w:r>
    </w:p>
    <w:p>
      <w:pPr>
        <w:pStyle w:val="Normal"/>
        <w:tabs>
          <w:tab w:val="clear" w:pos="708"/>
          <w:tab w:val="left" w:pos="9288" w:leader="none"/>
        </w:tabs>
        <w:ind w:left="357" w:firstLine="3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вень основного общего образования (ФГО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-6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математике - нормативно-управленческий документ МБОУ «Графовская СОШ», характеризующий систему организации образова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рабочая программа составлена в соответствии с Федеральным государственным образовательным стандартом на основе: Математика. Сборник рабочих программ. 5 – 6 классы/ сост. Т. А. Бурмистрова. – М.: Просвещение, 2014. </w:t>
      </w:r>
    </w:p>
    <w:p>
      <w:pPr>
        <w:pStyle w:val="Normal"/>
        <w:autoSpaceDE w:val="false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е средств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69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ебно-методических средств обуч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литерату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Дорофеев, Г. В. </w:t>
            </w:r>
            <w:r>
              <w:rPr>
                <w:sz w:val="28"/>
                <w:szCs w:val="28"/>
              </w:rPr>
              <w:t>Математика: учебник для 5 класса общеобразовательных учреждений/ Г.В.Дорофеев, И.Ф.Шарыгин, С.Б.Суворова и др.; М.: Просвещение, 2017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Дорофеев, Г. В. </w:t>
            </w:r>
            <w:r>
              <w:rPr>
                <w:bCs/>
                <w:color w:val="000000"/>
                <w:spacing w:val="6"/>
                <w:sz w:val="28"/>
                <w:szCs w:val="28"/>
              </w:rPr>
              <w:t>Математика: учебник для 6 кл. общеобразовательных. учреждений/ Г.В. Дорофеев, И.Ф. Шарыгин, С.Б. Суворова и др. – М.: Просвещение, 201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литерату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Дорофеев, Г. В. </w:t>
            </w:r>
            <w:r>
              <w:rPr>
                <w:sz w:val="28"/>
                <w:szCs w:val="28"/>
              </w:rPr>
              <w:t>Математика: дидактические материалы для 5 класса общеобразовательных учреждений / Г. В. Дорофеев, Л. В. Кузнецова. - М.: Просвещение, 2013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Дорофеев, Г. В. </w:t>
            </w:r>
            <w:r>
              <w:rPr>
                <w:sz w:val="28"/>
                <w:szCs w:val="28"/>
              </w:rPr>
              <w:t>Математика: рабочая тетрадь для 5 класса общеобразовательных учреждений / Г. В. Дорофеев. - М.: Просвещение, 2017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узнецова, Л. В. </w:t>
            </w:r>
            <w:r>
              <w:rPr>
                <w:sz w:val="28"/>
                <w:szCs w:val="28"/>
              </w:rPr>
              <w:t>Математика: контрольные работы для 5-6 классов общеобразовательных учреждений / Л. В. Кузнецова. - М.: Просвещение, 2015г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5 классе программой отводится на изучение математики по 5 уроков в неделю, что составляет 170 часов в учебный год. Из них контрольных работ 7 часов (6 ч. по учебным разделам и 1 ч. итогова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6 классе программой отводится на изучение математики по 5 уроков в неделю, что составляет 170 часов в учебный год. Из них контрольных работ 7 часов (6 ч. по учебным разделам и 1 ч. итогов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2:10:00Z</dcterms:created>
  <dc:creator>2</dc:creator>
  <dc:description/>
  <cp:keywords/>
  <dc:language>en-US</dc:language>
  <cp:lastModifiedBy>Windows User</cp:lastModifiedBy>
  <dcterms:modified xsi:type="dcterms:W3CDTF">2017-10-19T08:29:00Z</dcterms:modified>
  <cp:revision>17</cp:revision>
  <dc:subject/>
  <dc:title/>
</cp:coreProperties>
</file>