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P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sz w:val="26"/>
          <w:szCs w:val="26"/>
        </w:rPr>
        <w:t>И.о.директора МБОУ «Графовская СОШ»</w:t>
      </w:r>
    </w:p>
    <w:p>
      <w:pPr>
        <w:pStyle w:val="P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_____________ О.А.Васильчикова</w:t>
      </w:r>
    </w:p>
    <w:p>
      <w:pPr>
        <w:pStyle w:val="P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каз  от 26 мая 2022 года №______</w:t>
      </w:r>
    </w:p>
    <w:p>
      <w:pPr>
        <w:pStyle w:val="P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P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по организации досуга, занятости и оздоровления обучающихся в летний период 2022 года с 8.00 до 13.00 ч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Графовская СОШ»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43"/>
        <w:gridCol w:w="2720"/>
        <w:gridCol w:w="2896"/>
        <w:gridCol w:w="2794"/>
        <w:gridCol w:w="264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, нед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9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равствуй, лето разноцветное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лейдоскоп творческих идей»</w:t>
            </w:r>
          </w:p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ранители природы»</w:t>
            </w:r>
          </w:p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 тропинкам малой родин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ртуют все»</w:t>
            </w:r>
          </w:p>
          <w:p>
            <w:pPr>
              <w:pStyle w:val="P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звездие идей»</w:t>
            </w:r>
          </w:p>
          <w:p>
            <w:pPr>
              <w:pStyle w:val="P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01.06.-05.0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, учитель технологии, 16 чел. (8а, 10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Города России», Мирошниченко Г.И., учитель английского языка, 12 чел. (8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 на свежем воздухе. Саенко Н.Г., учитель физической культуры, 10 чел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4 кл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3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книг в школьной библиотеке, Бартош И.А., библиотекарь, 2 чел. (10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7.00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Игровая программа «Праздник-проказник», Васильчикова О.А., зам. директора, 30 чел. (1-4 кл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, учитель технологии,  классы. 16 чел. (8а, 10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кции «Волейбол», Коновалов М.С., учитель физической культуры 15 чел (8а, 10 кл.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бщения «Поговорим о спорте», Коновалов М.С., учитель физической культуры, 8,10 кл (15 че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книг в школьной библиотеке, Бартош И.А., библиотекарь, 10 чел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6 кл.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6 чел. (8а, 10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по сказкам, Касумова М.Р., старшая вожатая, 10 чел (2-3 кл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2.0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секции «Бадминтон», Саенко Н.Г., учитель физической культуры, 10 чел. (5 кл.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2-3 кл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06.06.-12.0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6 чел. (8а, 10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Я люблю Россию», Костина Н.Н., учитель начальных классов, 1-2 кл. (10 че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цына Г.В., учитель начальных классов, 1-2 кл. (10 чел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6 чел. (8а, 10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ник», 16 чел. (8а, 10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Хранители природы» Бартош И.А., библиотекарь, 12 чел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а кл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6 чел. (8а, 10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, посвященная Дню России, Коновалов М.С., учитель физической культуры, 16 чел. (8а, 10 кл.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о тропинкам малой родины», Щербакова Н.А., учитель начальных классов, 10 чел. (4 кл.)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2.00-13.00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мотр фил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ссии</w:t>
            </w:r>
            <w:r>
              <w:rPr>
                <w:rFonts w:cs="Times New Roman" w:ascii="Times New Roman" w:hAnsi="Times New Roman"/>
              </w:rPr>
              <w:t xml:space="preserve">, Свинарева И.А., учитель литера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. (8б кл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6 чел. (8а, 10 кл.)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, игры на свежем воздух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М.С., Саенко Н.Г., учителя физической культуры, 16 чел. (8а, 10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бщения «Наша страна – Россия», Швец Т.Е. социальный педагог, 16 чел. (8а, 10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6 чел. (8а, 10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ВН», Мирошниченко Г.И., учитель английского языка, 14 чел. (8а кл.)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мотр фил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сс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Г.И., учитель английского языка, 14 чел. (8а кл.)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Единый день безопасности в дистанционном формате (мероприятия по плану), Васильчикова О.А., зам. директора, 1-11 кл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3.06.-19.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трудового отряда, Швец Т.Е. учитель технологии, 17 чел. (6 кл.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3.0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о тропинкам малой родины», п</w:t>
            </w:r>
            <w:r>
              <w:rPr>
                <w:rFonts w:cs="Times New Roman" w:ascii="Times New Roman" w:hAnsi="Times New Roman"/>
              </w:rPr>
              <w:t>росмотр фил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ссии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Васильчикова О.А., зам. директор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(1-6 кл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7 чел. (6 кл.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3.00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/>
              <w:t>Работа волонтерского отряда «Добро», Миргородская Л.А., педагог-психолог, 17 чел. (6 кл.)</w:t>
            </w:r>
            <w:r>
              <w:rPr>
                <w:u w:val="single"/>
              </w:rPr>
              <w:t xml:space="preserve"> 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7 чел. (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Виртуальная экскурсия «Белгородчина», Полякова Е.В., учитель биологии, 10 чел (5б кл)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- Просмотр мультфильмов, Васильчикова О.А., зам. директора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15 чел. (1-6 кл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7 чел. (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Конкурс прыжков на скакалках, Цацорина Л.Ю., учитель начальных классов, 13 чел. (3 кл.)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>
                <w:u w:val="single"/>
              </w:rPr>
              <w:t>11.00-13.00</w:t>
            </w:r>
            <w:r>
              <w:rPr/>
              <w:t xml:space="preserve">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Конкурс «Рисунки на асфальте», Цацорина Л.Ю., учитель начальных классов, 13 чел. (3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7 чел. (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3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главой Графовской территориальной администраци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Выбор профессии», Новосельцева В.А., учитель обществознания, 20 чел. (9 кл.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0.06.-26.0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7 чел. (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Конкурс «Рисунки на асфальте», Сурженко И.В., учитель ИЗО и музыки, 4 чел. (11 кл.)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2.00-13.0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7 чел. (6 кл.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д Памяти» (полив и уборка роз) Швец Т.Е. учитель технологии,  6 класс. (17 че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книг в школьной библиотеке, Бартош И.А., библиотекарь, 17 чел. (6 кл.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. 17 чел. (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. Графовка, - 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7 чел (6 кл)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2.00-13.0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7 чел. (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Спортивная эстафета «Легкоатлетический кросс», Васильчикова О.А., зам. директор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 (9 кл.)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1.00-13.0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Швец Т.Е. учитель технологии, 17 чел. (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Викторина «Затоки истории» Новосельцева В.А., учитель обществознания, 20 чел. (9 кл.)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1.00-13.0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7.06.-30.0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Бартош И.А., библиотекарь, 5а класс. (14 че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3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игами» Бартош И.А., библиотекарь,  5а класс. (14 че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ого отряда, Бартош И.А., библиотекарь,, 5а класс. (14 че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Викторина «Знатоки прир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умова М.Р., старшая вожатая, 10 чел (1-6 кл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ого отряда, Бартош И.А., библиотекарь. (14 че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 Касумова М.Р., старшая вожатая, 10 чел (1-6 кл)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1.00-13.00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Шахматы. Васильчикова О.А., зам. директора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15 чел. (1-6 кл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Бартош И.А., библиотекарь, 5а класс. (14 че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2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. Бартош И.А., библиотекарь, 15 чел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загадок о видах 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умова М.Р., старшая вожатая, 10 чел (1-6 кл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зопасное лет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имфония детства»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ланета экологов»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кола безопасности»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ула жизни»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ремя первых»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01.07.-03.0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2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4 чел. (5а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«Первый в космосе». Викторина «Знаменитые люди России», Свинарева И.А., учитель литературы, 14 чел. (5а кл.)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8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4.07.-10.0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4 чел. (5а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асфальте.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Заседание КВН. Сурженко И.В., учитель ИЗО и музыки, 14 чел. (5а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4 чел. (5а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легающей территории. Библиотечный урок. Быкова Е.А., учитель-дефектолог, 14 чел. (5а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4 чел. (5а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говорим о безопасности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тош И.А., библиотекарь, 14 чел. (5а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4 чел. (5а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футбольный матч. Час общения «Поговорим о спорте»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4 чел. (5а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ерои Великой Отечественной войны»</w:t>
            </w:r>
            <w:r>
              <w:rPr>
                <w:rFonts w:cs="Times New Roman" w:ascii="Times New Roman" w:hAnsi="Times New Roman"/>
              </w:rPr>
              <w:t xml:space="preserve">, Миргородская Л.А., педагог-психоло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ел. (5а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1.07.-17.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5 чел. (5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чтение книг в библиотеке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В., учитель биологии, 15 чел. (5б кл.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Единый день безопасности (мероприятия по плану) Васильчикова О.А., зам. директора, 1-11 к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5 чел. (5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чтение книг в библиотеке.</w:t>
            </w:r>
            <w:r>
              <w:rPr>
                <w:rFonts w:cs="Times New Roman" w:ascii="Times New Roman" w:hAnsi="Times New Roman"/>
              </w:rPr>
              <w:t xml:space="preserve"> Васильчикова О.А., зам. дирек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чел. (5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чикова О.А., зам. дирек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чел. (5б класс).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5 чел. (5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Просмотр роликов о безопасности. Беседы о безопасности. Лисицына Г.В., учитель начальных классов, 15 чел. (5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5 чел. (5б класс)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u w:val="single"/>
              </w:rPr>
              <w:t>10.00-12.00</w:t>
            </w:r>
            <w:r>
              <w:rPr/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КТД ««Помнить, чтобы жить!»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(Направление - общественное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Просмотр мультфильмов, Щербакова Н.А., учитель начальных классов, 10 чел (1-6 кл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5 чел. (5б класс).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u w:val="single"/>
              </w:rPr>
              <w:t>10.00-12.00</w:t>
            </w:r>
            <w:r>
              <w:rPr/>
              <w:t xml:space="preserve">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Спортивная эстафета «Быстрее, выше, сильнее»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новалов М.С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 (1-6 кл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8.07-24.0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5 чел. (5б класс)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льской библиотеки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етского юмористического журнала «Ералаш»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Гончарова Л.А., учитель математики, 10 чел (1-6 кл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5 чел. (5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емян. Уборка прилегающей территории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 xml:space="preserve">Цацорина Л.Ю., учитель начальных клас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 (1-6 кл)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5 чел. (5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латформе «Алгоритмика», Саенко Н.И., учитель информатики, 15 чел. (5-6 кл.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5 чел. (5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оговорим о безопасности»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енко Н.Г, учитель физической культуры, 10 чел (1-6 кл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5 чел. (5б класс)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3.00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Просмотр мультфильмов, чтение книг, Костина Н.Н., учитель начальных классов, 10 чел (1-6 кл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5.07-31.0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20 чел. (7 класс)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Просмотр презентации «История. Война. Армия». 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1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чтение книг</w:t>
            </w:r>
            <w:r>
              <w:rPr>
                <w:rFonts w:cs="Times New Roman" w:ascii="Times New Roman" w:hAnsi="Times New Roman"/>
              </w:rPr>
              <w:t xml:space="preserve">, Селимашвили А.Н., учитель иностранных язы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ел. (7 класс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20 чел. (7 класс)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Учимся рисовать, выставка рисунков «История в картинках»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1.00-13.00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Просмотр мультфильмов, чтение книг, Новосельцева В.А, учитель истории, 20 чел. (7 класс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20 чел. (7 класс)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Викторина «Эколог»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1.00-13.00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Просмотр мультфильмов, чтение книг, Касумова М.Р., старшая вожатая, 10 чел (1-6 кл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20 чел. (7 класс)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Соревнования «Школа безопасности».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1.00-13.00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Просмотр мультфильмов, чтение книг, Сураилова В.Г., учитель русского языка и литературы, 10 чел (1-6 кл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20 чел. (7 класс)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1.00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КТД ««Помнить, чтобы жить!»</w:t>
            </w:r>
          </w:p>
          <w:p>
            <w:pPr>
              <w:pStyle w:val="P1"/>
              <w:spacing w:before="0" w:after="0"/>
              <w:jc w:val="center"/>
              <w:rPr>
                <w:u w:val="single"/>
              </w:rPr>
            </w:pPr>
            <w:r>
              <w:rPr/>
              <w:t>(Направление - общественное)</w:t>
            </w:r>
            <w:r>
              <w:rPr>
                <w:u w:val="single"/>
              </w:rPr>
              <w:t xml:space="preserve"> 11.00-13.00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Просмотр мультфильмов, чтение книг, Чечина Г.Ф., руководитель музея, 10 чел (1-6 кл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>
                <w:b/>
                <w:i/>
              </w:rPr>
              <w:t>«Каникулы-Школа. Перезагрузк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рт-пространство»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еленый дом»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ткрывая прошлое»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Эра победителей»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око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01.08-07.0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20 чел. (7 класс)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3.0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чтение книг в библиотеке. Рисунки на асфаль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сумова М.Р., старшая вожат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чел (1-6 кл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20 чел. (7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чтение книг в библиотеке. Сураилова В.Г., учитель русского языка и литературы, 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Просмотр мультфильмов Касумова М.Р., старшая вожатая, 10 чел (1-6 кл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20 чел. (7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чтение книг в библиотеке.</w:t>
            </w:r>
            <w:r>
              <w:rPr>
                <w:rFonts w:cs="Times New Roman" w:ascii="Times New Roman" w:hAnsi="Times New Roman"/>
              </w:rPr>
              <w:t xml:space="preserve"> Касумова М.Р., старшая вожат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Виртуальная экскурсия «По страницам малой родины» Чечина Г.Ф., руководитель музея, 10 чел (1-6 кл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20 чел. (7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чтение книг в библиотеке. Сураилова В.Г., учитель русского языка и литературы, 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  <w:r>
              <w:rPr>
                <w:rFonts w:cs="Times New Roman" w:ascii="Times New Roman" w:hAnsi="Times New Roman"/>
              </w:rPr>
              <w:t>. Касумова М.Р., старшая вожат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чел (1-6 кл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20 чел. (7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чтение книг в библиотеке.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Занятия в компьютерном классе Касумова М.Р., старшая вожатая, 10 чел (1-6 кл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08.08.-14.0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3 чел. (8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чтение книг в библиотек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елки из слоеного теста»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кции «Бадминтон» Саенко Н.Г., учитель физической культуры, 10 чел. (4-6 кл.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3 чел. (8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ни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чина Г.Ф., руководитель музе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кции «Баскетбол»</w:t>
            </w:r>
            <w:r>
              <w:rPr>
                <w:rFonts w:cs="Times New Roman" w:ascii="Times New Roman" w:hAnsi="Times New Roman"/>
              </w:rPr>
              <w:t xml:space="preserve"> Коновалов М.С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 (8б класс).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3 чел. (8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 (мероприятия по плану), Васильчикова О.А., зам. директора, 1-11 кл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занятие </w:t>
            </w:r>
            <w:r>
              <w:rPr>
                <w:rFonts w:cs="Times New Roman" w:ascii="Times New Roman" w:hAnsi="Times New Roman"/>
              </w:rPr>
              <w:t xml:space="preserve">Чечина Г.Ф., руководитель музе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3 чел. (8б класс)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3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. Саенко Н.Г., учитель физической культуры, 10 чел. (4-6 кл.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3 чел. (8б класс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занятий на портале «Учи.ру»</w:t>
            </w:r>
            <w:r>
              <w:rPr>
                <w:rFonts w:cs="Times New Roman" w:ascii="Times New Roman" w:hAnsi="Times New Roman"/>
              </w:rPr>
              <w:t xml:space="preserve"> Касумова М.Р., старшая вожат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чел. (8б класс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кции «Бадминтон». Саенко Н.Г., учитель физической культуры, 10 чел. (4-6 кл.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5.08.-21.0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3 чел. (8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ставка поделок из природного материала. Цацорина Л.Ю., учитель начальных классов, 10 чел. (1-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кции «Бадминтон» Саенко Н.Г., учитель физической культуры, 10 чел. (4-6 кл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3 чел. (8б класс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экологии</w:t>
            </w:r>
            <w:r>
              <w:rPr>
                <w:rFonts w:cs="Times New Roman" w:ascii="Times New Roman" w:hAnsi="Times New Roman"/>
              </w:rPr>
              <w:t xml:space="preserve">. Свинарева И.А., учитель русского языка и литера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чел. (8б класс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кции «Баскетбол».</w:t>
            </w:r>
            <w:r>
              <w:rPr>
                <w:rFonts w:cs="Times New Roman" w:ascii="Times New Roman" w:hAnsi="Times New Roman"/>
              </w:rPr>
              <w:t xml:space="preserve"> Коновалов М.С., учитель физической культ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 (8б класс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3 чел. (8б класс)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чтение книг в библиоте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Щербакова Н.А., учитель начальных клас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3 чел. (8б класс)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3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0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рудового отряда, 13 чел. (8б класс)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2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Занятие секции «Бадминтон» Саенко Н.Г., учитель физической культуры, 10 чел. (4-6 кл.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2.08.-28.0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2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рисунки на асфальте, чтение книг в библиотеке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Т.Е., социальный педагог, 10 чел. (1-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кции «Бадминтон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енко Н.Г., учитель физической культуры, 10 чел. (4-6 кл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8.202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рисунки на асфальте, чтение книг в библиотеке. Касумова М.Р., старшая вожатая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Т.Е., социальный педагог, 10 чел. (1-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кции «Баскетбол».</w:t>
            </w:r>
            <w:r>
              <w:rPr>
                <w:rFonts w:cs="Times New Roman" w:ascii="Times New Roman" w:hAnsi="Times New Roman"/>
              </w:rPr>
              <w:t xml:space="preserve"> Коновалов М.С., учитель физической культур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 (7-8 классы)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2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рисунки на асфальте, чтение книг в библиотеке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Т.Е., социальный педагог, 10 чел. (1-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рисунки на асфальте, чтение книг в библиотеке.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ашвили А.Н., учитель иностранных языков, 10 чел. (1-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умова М.Р., старшая вожатая, 10 чел (1-6 кл)</w:t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рисунки на асфальте, чтение книг в библиотеке.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Т.Е., социальный педагог, Касумова М.Р., старшая вожатая,  10 чел. (1-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/>
              <w:t>Занятие секции «Бадминтон» Саенко Н.Г., учитель физической культуры, 10 чел. (4-6 кл.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9.08.-31.0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.202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рисунки на асфальте, чтение книг в библиотеке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Т.Е., социальный педагог, 10 чел. (1-6 кл.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.202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рисунки на асфальте, чтение книг в библиотеке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Т.Е., социальный педагог, 10 чел. (1-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2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0-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, рисунки на асфальте, чтение книг в библиотеке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Т.Е., социальный педагог, 10 чел. (1-6 кл.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0-13.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умова М.Р., старшая вожатая, 10 чел (1-6 кл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"/>
        <w:shd w:fill="FFFFFF" w:val="clear"/>
        <w:spacing w:before="0" w:after="0"/>
        <w:rPr/>
      </w:pPr>
      <w:r>
        <w:rPr/>
        <w:t>Примечание: - учитывать направленности дня в Перечне управления образования</w:t>
      </w:r>
    </w:p>
    <w:p>
      <w:pPr>
        <w:pStyle w:val="P1"/>
        <w:shd w:fill="FFFFFF" w:val="clear"/>
        <w:spacing w:before="0" w:after="0"/>
        <w:rPr/>
      </w:pPr>
      <w:r>
        <w:rPr/>
        <w:t xml:space="preserve">                       </w:t>
      </w:r>
      <w:r>
        <w:rPr/>
        <w:t>- в график можно ставить посещение площадок и мероприятий с педагогом школы, указанных в Перечне УО.</w:t>
      </w:r>
    </w:p>
    <w:p>
      <w:pPr>
        <w:pStyle w:val="P1"/>
        <w:shd w:fill="FFFFFF" w:val="clear"/>
        <w:spacing w:before="0" w:after="0"/>
        <w:rPr/>
      </w:pPr>
      <w:r>
        <w:rPr/>
        <w:t xml:space="preserve">                       </w:t>
      </w:r>
      <w:r>
        <w:rPr/>
        <w:t>- все дни должны быть заполнены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GB" w:eastAsia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1:00Z</dcterms:created>
  <dc:creator>User</dc:creator>
  <dc:description/>
  <cp:keywords/>
  <dc:language>en-US</dc:language>
  <cp:lastModifiedBy>FS</cp:lastModifiedBy>
  <cp:lastPrinted>2022-05-30T09:47:00Z</cp:lastPrinted>
  <dcterms:modified xsi:type="dcterms:W3CDTF">2022-05-30T06:48:00Z</dcterms:modified>
  <cp:revision>242</cp:revision>
  <dc:subject/>
  <dc:title/>
</cp:coreProperties>
</file>