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center"/>
        <w:rPr/>
      </w:pPr>
      <w:r>
        <w:rPr>
          <w:rStyle w:val="StrongEmphasi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</w:t>
      </w:r>
    </w:p>
    <w:p>
      <w:pPr>
        <w:pStyle w:val="TextBody"/>
        <w:spacing w:lineRule="auto" w:line="240" w:before="0" w:after="0"/>
        <w:jc w:val="right"/>
        <w:rPr/>
      </w:pPr>
      <w:r>
        <w:rPr>
          <w:rStyle w:val="StrongEmphasis"/>
        </w:rPr>
        <w:t>к приказу МБОУ «Графовская СОШ»</w:t>
      </w:r>
    </w:p>
    <w:p>
      <w:pPr>
        <w:pStyle w:val="TextBody"/>
        <w:spacing w:lineRule="auto" w:line="240" w:before="0" w:after="0"/>
        <w:ind w:right="637" w:hanging="0"/>
        <w:jc w:val="right"/>
        <w:rPr/>
      </w:pPr>
      <w:r>
        <w:rPr>
          <w:rStyle w:val="StrongEmphasis"/>
        </w:rPr>
        <w:t xml:space="preserve">от  10.10.2022 г. №____  </w:t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StrongEmphasis"/>
        </w:rPr>
        <w:t xml:space="preserve">План мероприятий </w:t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StrongEmphasis"/>
        </w:rPr>
        <w:t>Единого Дня безопасности в МБОУ «Графовская СОШ»</w:t>
      </w:r>
    </w:p>
    <w:p>
      <w:pPr>
        <w:pStyle w:val="Style17"/>
        <w:spacing w:before="0" w:after="283"/>
        <w:jc w:val="center"/>
        <w:rPr/>
      </w:pPr>
      <w:r>
        <w:rPr>
          <w:rStyle w:val="StrongEmphasis"/>
        </w:rPr>
        <w:t>10 октября 2022 года</w:t>
      </w:r>
    </w:p>
    <w:tbl>
      <w:tblPr>
        <w:tblW w:w="1484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7797"/>
        <w:gridCol w:w="3969"/>
        <w:gridCol w:w="2507"/>
      </w:tblGrid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№</w:t>
            </w:r>
          </w:p>
          <w:p>
            <w:pPr>
              <w:pStyle w:val="Style17"/>
              <w:rPr/>
            </w:pPr>
            <w:r>
              <w:rPr/>
              <w:t>п/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5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змещение информации о проведении мероприятий в рамках Единого Дня безопасности на официальном сайте, официальных страницах социальных сетей, информационных стендах (до 10.10.2022 года)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2" w:space="0" w:color="808080"/>
              <w:bottom w:val="double" w:sz="2" w:space="0" w:color="80808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едагоги, обучающиеся, родители (законные представители) обучающихся школы</w:t>
            </w:r>
          </w:p>
        </w:tc>
        <w:tc>
          <w:tcPr>
            <w:tcW w:w="2507" w:type="dxa"/>
            <w:tcBorders>
              <w:top w:val="single" w:sz="4" w:space="0" w:color="00000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rPr/>
            </w:pPr>
            <w:r>
              <w:rPr/>
              <w:t>Малахова Е.А.</w:t>
            </w:r>
          </w:p>
          <w:p>
            <w:pPr>
              <w:pStyle w:val="Style17"/>
              <w:rPr/>
            </w:pPr>
            <w:r>
              <w:rPr/>
              <w:t>Касумова М.Р.</w:t>
            </w:r>
          </w:p>
        </w:tc>
      </w:tr>
      <w:tr>
        <w:trPr>
          <w:trHeight w:val="1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бновление профилактической рекламно-пропагандистской и обучающей информации по профилактике травматизма обучающихся и воспитанников в осенний период, по профилактике безнадзорности, правонарушений и преступлений на стендах и официальных интернет-сайтах МБОУ «Графовская школ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едагоги, учащиеся, родители (законные представители) обучающихся школы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алахова Е.А.</w:t>
            </w:r>
          </w:p>
          <w:p>
            <w:pPr>
              <w:pStyle w:val="Style17"/>
              <w:rPr/>
            </w:pPr>
            <w:r>
              <w:rPr/>
              <w:t>Касумова М.Р.</w:t>
            </w:r>
          </w:p>
          <w:p>
            <w:pPr>
              <w:pStyle w:val="Style17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Распространение среди родителей (законных представителей) обучающихся (воспитанников) информационных материалов (памяток, буклетов, видеороликов) по обеспечению комплексной безопасности детей, с освещением тем по соблюдению режимных моментов обучающимися, о безопасности, связанной с темой СВО (о запрете поднимать незнакомые вещи, в случае обнаружения боеприпасов срочно проинформировать взрослых, телефонные номера экстренных служб, о запрете нахождения детей в неположенное время, без сопровождения взрослых), о правилах поведения в случае обстрела, о правилах эвакуации, порядок оказания первой помощи, о безопасности вблизи воинских  частей и подразделен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одители (законные представители) учащиеся школы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Размещение на официальном сайте школы, в социальной сети «ВКонтакте» памяток «Правила безопасных прогулок», «При обнаружении мины ПФМ-1 «лепесток», «Правила поведения при обнаружении взрывоопасного предмета», видеоролика «Дети о безопасности: бесхозные предметы на улице»  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2" w:space="0" w:color="808080"/>
              <w:bottom w:val="double" w:sz="2" w:space="0" w:color="80808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едагоги, обучающиеся, родители (законные представители) обучающихся школы</w:t>
            </w:r>
          </w:p>
        </w:tc>
        <w:tc>
          <w:tcPr>
            <w:tcW w:w="2507" w:type="dxa"/>
            <w:tcBorders>
              <w:top w:val="single" w:sz="4" w:space="0" w:color="00000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rPr/>
            </w:pPr>
            <w:r>
              <w:rPr/>
              <w:t>Малахова Е.А.</w:t>
            </w:r>
          </w:p>
          <w:p>
            <w:pPr>
              <w:pStyle w:val="Style17"/>
              <w:rPr/>
            </w:pPr>
            <w:r>
              <w:rPr/>
              <w:t>Касумова М.Р.</w:t>
            </w:r>
          </w:p>
        </w:tc>
      </w:tr>
    </w:tbl>
    <w:p>
      <w:pPr>
        <w:pStyle w:val="TextBody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285" w:right="1308" w:gutter="0" w:header="0" w:top="568" w:footer="0" w:bottom="35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1:44:00Z</dcterms:created>
  <dc:creator>admin</dc:creator>
  <dc:description/>
  <cp:keywords/>
  <dc:language>en-US</dc:language>
  <cp:lastModifiedBy>ОГЭ</cp:lastModifiedBy>
  <cp:lastPrinted>2022-10-12T09:21:00Z</cp:lastPrinted>
  <dcterms:modified xsi:type="dcterms:W3CDTF">2022-10-12T06:33:00Z</dcterms:modified>
  <cp:revision>7</cp:revision>
  <dc:subject/>
  <dc:title>План проведения «Дня безопасности»</dc:title>
</cp:coreProperties>
</file>